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RICHIESTA ATTRIBUZIONE INCARICO FUNZIONI STRUMENT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IANO DELL’OFFERTA FORMATIVA  A.S. 2022/2023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/La sottoscritto/a ________________________________, docente a tempo indeterminato in servizio presso questo istituto nell’ordine di scuol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fan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mar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condaria di 1° grado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l’attribuzione della seguente funzione strumentale al PTOF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93" w:hanging="99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Cs w:val="24"/>
        </w:rPr>
        <w:t xml:space="preserve">Area 1  </w:t>
      </w:r>
      <w:r>
        <w:rPr>
          <w:rFonts w:cs="Book Antiqua" w:ascii="Book Antiqua" w:hAnsi="Book Antiqua"/>
          <w:szCs w:val="24"/>
        </w:rPr>
        <w:t>ELABORAZIONE E AGGIORNAMENTO PTOF, COORDINAMENTO DI PROGETTAZIONE CURRICULARE, EXTRACURRICULARE E DEL CURRICOLO VERTICALE</w:t>
      </w:r>
      <w:r>
        <w:rPr>
          <w:rFonts w:cs="Verdana" w:ascii="Verdana" w:hAnsi="Verdana"/>
          <w:szCs w:val="24"/>
        </w:rPr>
        <w:tab/>
        <w:tab/>
        <w:t xml:space="preserve">                                     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ea 2 </w:t>
      </w:r>
      <w:r>
        <w:rPr>
          <w:rFonts w:cs="Book Antiqua" w:ascii="Book Antiqua" w:hAnsi="Book Antiqua"/>
          <w:szCs w:val="24"/>
        </w:rPr>
        <w:t>SUPPORTO AL LAVORO DEI  DOCENTI  E ALLA DIDATTICA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3 </w:t>
      </w:r>
      <w:r>
        <w:rPr>
          <w:rFonts w:cs="Book Antiqua" w:ascii="Book Antiqua" w:hAnsi="Book Antiqua"/>
          <w:szCs w:val="24"/>
        </w:rPr>
        <w:t>VALUTAZIONE – AUTOVALUTAZIONE – QUALITA’</w:t>
      </w:r>
      <w:r>
        <w:rPr>
          <w:rFonts w:cs="Book Antiqua" w:ascii="Book Antiqua" w:hAnsi="Book Antiqua"/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ind w:left="993" w:hanging="993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4 </w:t>
      </w:r>
      <w:r>
        <w:rPr>
          <w:rFonts w:cs="Book Antiqua" w:ascii="Book Antiqua" w:hAnsi="Book Antiqua"/>
          <w:szCs w:val="24"/>
        </w:rPr>
        <w:t>INTERVENTI E SUPPORTO AGLI ALUNNI  - ORIENTAMENTO E CONTINUITA’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Cs w:val="24"/>
        </w:rPr>
        <w:t xml:space="preserve">Area 5 </w:t>
      </w:r>
      <w:r>
        <w:rPr>
          <w:rFonts w:cs="Book Antiqua" w:ascii="Book Antiqua" w:hAnsi="Book Antiqua"/>
          <w:szCs w:val="24"/>
        </w:rPr>
        <w:t>RAPPORTI ENTI ESTERNI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rea 6 </w:t>
      </w:r>
      <w:r>
        <w:rPr>
          <w:rFonts w:cs="Book Antiqua" w:ascii="Book Antiqua" w:hAnsi="Book Antiqua"/>
          <w:szCs w:val="24"/>
        </w:rPr>
        <w:t>INCLUSIONE</w:t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 tal fine dichiara di aver preso visione del bando e di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4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ntegg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commissione</w:t>
            </w:r>
          </w:p>
        </w:tc>
      </w:tr>
      <w:tr>
        <w:trPr>
          <w:trHeight w:val="10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rPr>
                <w:rFonts w:ascii="Verdana" w:hAnsi="Verdana" w:eastAsia="Verdana" w:cs="Verdana"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3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ver già ricoperto l’incarico relativo all’area per cui si presenta domanda per anni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2"/>
              </w:numPr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ver ricoperto l’incarico di FS per altre aree per anni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ssere in possesso dei seguenti corsi di formazione-aggiornamento specifici coerenti con la funzione strumentale da ricoprire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spacing w:lineRule="auto" w:line="276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Fonts w:cs="Verdana" w:ascii="Verdana" w:hAnsi="Verdana"/>
                <w:szCs w:val="24"/>
              </w:rPr>
              <w:t>Di possedere le seguenti competenze digitali e multimediali certificate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 aver svolto le seguenti attività di organizzazione e gestione di piattaforme digitali (escluso il semplice utilizzo):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</w:t>
            </w:r>
          </w:p>
          <w:p>
            <w:pPr>
              <w:pStyle w:val="Paragrafoelenco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26" w:hanging="426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 aver redatto e allegato al seguente modulo, il Piano di lavo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426" w:hanging="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Vairano Patenora ___/___/______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7" w:hanging="55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1:00Z</dcterms:created>
  <dc:creator>Nicola Palma</dc:creator>
  <dc:description/>
  <cp:keywords/>
  <dc:language>en-US</dc:language>
  <cp:lastModifiedBy>Di Grazia</cp:lastModifiedBy>
  <cp:lastPrinted>2017-09-13T10:10:00Z</cp:lastPrinted>
  <dcterms:modified xsi:type="dcterms:W3CDTF">2022-09-02T12:05:00Z</dcterms:modified>
  <cp:revision>4</cp:revision>
  <dc:subject/>
  <dc:title>Criteri per l’assegnazione delle Funzioni Strumentali al P</dc:title>
</cp:coreProperties>
</file>